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o Exmo. Sr. Prefeito Municipal de Maríli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unto: Certidão de Diretrizes de Uso de Solo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etor: Planejamento Urba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, brasileiro, portador da Cédula de Identidade RG. nº ____________________, inscrito no CPF sob o nº _____________________, residente e domiciliado na Av./Rua _______________________________________________, nº __________, Bairro ___________________, venho mui respeitosamente, solicitar a Vossa Senhoria a </w:t>
      </w:r>
      <w:r>
        <w:rPr>
          <w:rFonts w:cs="Arial" w:ascii="Arial" w:hAnsi="Arial"/>
          <w:b/>
        </w:rPr>
        <w:t xml:space="preserve">expedição de uma Certidão de Diretrizes de Uso de Solo </w:t>
      </w:r>
      <w:r>
        <w:rPr>
          <w:rFonts w:cs="Arial" w:ascii="Arial" w:hAnsi="Arial"/>
        </w:rPr>
        <w:t>para instruir o processo de inscrição municipal da empresa/autônom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xercerá a atividade de _______________________________________________________________, no endereço Rua/Av. ___________________________________, nº ________, Bairro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rmos em que pede deferiment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ília, _____ /________/______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Telefone - 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3:00Z</dcterms:created>
  <dc:creator>raperes</dc:creator>
  <dc:description/>
  <cp:keywords/>
  <dc:language>en-US</dc:language>
  <cp:lastModifiedBy>Usuario</cp:lastModifiedBy>
  <dcterms:modified xsi:type="dcterms:W3CDTF">2013-07-18T13:25:00Z</dcterms:modified>
  <cp:revision>3</cp:revision>
  <dc:subject/>
  <dc:title>À Prefeitura Municipal de Marília</dc:title>
</cp:coreProperties>
</file>