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ROVANTE DE DADOS DO IMÓ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anejamento Urban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, portador do RG............................................ e do CPF........................................., residente e domiciliado nesta cidade, sito à Rua...................................................................., nº ................, venho através desta solicitar à Divisão de Fiscalização de Obras que seja concedido o </w:t>
      </w:r>
      <w:r>
        <w:rPr>
          <w:rFonts w:cs="Arial" w:ascii="Arial" w:hAnsi="Arial"/>
          <w:b/>
          <w:u w:val="single"/>
        </w:rPr>
        <w:t>Comprovante de Dados do Imóvel</w:t>
      </w:r>
      <w:r>
        <w:rPr>
          <w:rFonts w:cs="Arial" w:ascii="Arial" w:hAnsi="Arial"/>
        </w:rPr>
        <w:t>, localizado na Rua.........................................................................................., nº ................, quadra ...................., lote.............., bairro...................., cadastrado nesta municipalidade sob nº ................................................. para exercer a seguinte atividade comercial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ília, ............/.........../............ 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Telefone Contato -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0:00Z</dcterms:created>
  <dc:creator>raperes</dc:creator>
  <dc:description/>
  <dc:language>en-US</dc:language>
  <cp:lastModifiedBy>Usuario</cp:lastModifiedBy>
  <cp:lastPrinted>2011-01-24T09:45:00Z</cp:lastPrinted>
  <dcterms:modified xsi:type="dcterms:W3CDTF">2013-12-06T18:30:00Z</dcterms:modified>
  <cp:revision>2</cp:revision>
  <dc:subject/>
  <dc:title>COMPROVANTE PARA INSCRIÇÃO MUNICIPAL</dc:title>
</cp:coreProperties>
</file>